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а 7, как путеводная зв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ей судьбе не небе св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чудес и таинства по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и путь мой освещает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у меня 2 дня рожд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зница меж ними ровно 7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и 8 марта позд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лучаю  с радостью от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ив школу,10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ботав в садике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ла судьбу свою испы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ед. училище документы по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и студенческие г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одой специалист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лет в Узбекистане педагогическ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чались потом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оинге в Россию прилет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сочное попала  не напра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ок тот  природою крас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лга- матушка была прекра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ядом здание стоя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пиночка к нему 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как-то сердце защем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стальгия вдруг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7 году пришла я на раб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т самый 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чались мои заботы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 воспитанию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тработала 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гновенно время пролет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ся 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 благую весть мне ш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ь участие бы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курсе педмасте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казать свои тала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я научилась за эт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ын единственный мой- Александ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7-й уж класс по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время про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нет он совсем 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искусство воспитани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отки буду дальше позн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чества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ам стану н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омнив девочку из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руки цветик- семицветик возь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йну цифру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препод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 - он добрый волшеб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лепит и песни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удожник, он чтец и кудесник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юбимым детсадом ж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о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отой и вниманием окруж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малышей я встреч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ужно ног и р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следить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я всегда приумнож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рудолюбию детишек приуч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 же с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ю науку 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ку полис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тернете наби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бы мне занять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илых малыш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Ответственность. Забота и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одготовить к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те учить и в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ту, чтоб полюб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м взрослых окру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олюб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омненно в нашем де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творческий под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ки на занят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трели в огор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тво и артист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мненно в нашем д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творческий под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ки на занят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трели в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о интересного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 артистизмом , как в к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и без сом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ко мне без сожал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икаб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хочу я вам 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шек надо миром окру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ою не стареть,работу по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улыбкою детишек од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им быть должен воспита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добрым должен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ь детей, любить у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профессию люб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быть должен воспита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щедрым должен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себя без сожал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олжен детям подарить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ритетным направлением считаю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ей к истокам русским приобщать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астер-класса через экскурсии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овь к Малой Родине прив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геологические обнаж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 в Глебово держали путь!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копки там мы проводил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сторию жизни на земле мы из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 Арефино на Родине хлебопеч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 отведали вкусного печенья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ушки, песни, игры и загадк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 было нам, уж очень слад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музыкальных занятиях мы в зал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 родителями вместе отдыхал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яды и праздники русские отмечал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 детей наших к традициям приучал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 семейным ценностям приучал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мин праздник отмечал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арок мамам испекл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 на подносе преподнесл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стерскую с детьми мы открыл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кол обрядовых там мастерил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вадка , зернушка, тряпичные куклы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 дом счастья, удачу приносят он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свете есть много различных профессий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  каждой есть прелесть сво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 нет благородней, нужней и чудесне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м та, кем работаю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2:00Z</dcterms:created>
  <dc:creator/>
  <dc:description/>
  <cp:keywords/>
  <dc:language>en-US</dc:language>
  <cp:lastModifiedBy>User</cp:lastModifiedBy>
  <cp:lastPrinted>2015-01-13T13:09:00Z</cp:lastPrinted>
  <dcterms:modified xsi:type="dcterms:W3CDTF">2015-01-14T15:54:00Z</dcterms:modified>
  <cp:revision>5</cp:revision>
  <dc:subject/>
  <dc:title/>
</cp:coreProperties>
</file>